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90" w:after="90"/>
        <w:jc w:val="center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bookmarkStart w:id="0" w:name="no"/>
      <w:bookmarkEnd w:id="0"/>
      <w:r>
        <w:rPr>
          <w:rFonts w:ascii="宋体;SimSun" w:hAnsi="宋体;SimSun" w:cs="宋体;SimSun"/>
          <w:b/>
          <w:bCs/>
          <w:color w:val="555555"/>
          <w:spacing w:val="7"/>
          <w:kern w:val="0"/>
          <w:sz w:val="24"/>
        </w:rPr>
        <w:t>中文核心期刊目录</w:t>
      </w:r>
      <w:r>
        <w:rPr>
          <w:rFonts w:ascii="宋体;SimSun" w:hAnsi="宋体;SimSun" w:cs="宋体;SimSun" w:eastAsia="楷体_GB2312"/>
          <w:b/>
          <w:bCs/>
          <w:color w:val="555555"/>
          <w:spacing w:val="7"/>
          <w:kern w:val="0"/>
          <w:sz w:val="24"/>
        </w:rPr>
        <w:t>（</w:t>
      </w:r>
      <w:r>
        <w:rPr>
          <w:rFonts w:eastAsia="楷体_GB2312" w:cs="宋体;SimSun" w:ascii="宋体;SimSun" w:hAnsi="宋体;SimSun"/>
          <w:b/>
          <w:bCs/>
          <w:color w:val="555555"/>
          <w:spacing w:val="7"/>
          <w:kern w:val="0"/>
          <w:sz w:val="24"/>
        </w:rPr>
        <w:t>2008</w:t>
      </w:r>
      <w:r>
        <w:rPr>
          <w:rFonts w:ascii="宋体;SimSun" w:hAnsi="宋体;SimSun" w:cs="宋体;SimSun" w:eastAsia="楷体_GB2312"/>
          <w:b/>
          <w:bCs/>
          <w:color w:val="555555"/>
          <w:spacing w:val="7"/>
          <w:kern w:val="0"/>
          <w:sz w:val="24"/>
        </w:rPr>
        <w:t>年版）</w:t>
      </w:r>
    </w:p>
    <w:tbl>
      <w:tblPr>
        <w:tblW w:w="823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6"/>
      </w:tblGrid>
      <w:tr>
        <w:trPr>
          <w:trHeight w:val="4507" w:hRule="atLeast"/>
        </w:trPr>
        <w:tc>
          <w:tcPr>
            <w:tcW w:w="8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instrText xml:space="preserve"> HYPERLINK "http://cnki.bloghome.cn/posts/152150.html" \l "no1%23no1"</w:instrTex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fldChar w:fldCharType="separate"/>
            </w:r>
            <w:r>
              <w:rPr>
                <w:rStyle w:val="InternetLink"/>
                <w:rFonts w:ascii="黑体;SimHei" w:hAnsi="黑体;SimHei" w:cs="宋体;SimSun" w:eastAsia="黑体;SimHei"/>
                <w:b/>
                <w:bCs/>
                <w:color w:val="C24168"/>
                <w:kern w:val="0"/>
                <w:sz w:val="28"/>
              </w:rPr>
              <w:t>第一编  哲学、社会学、政治、法律类</w: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before="90" w:after="90"/>
              <w:ind w:firstLine="48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instrText xml:space="preserve"> HYPERLINK "http://cnki.bloghome.cn/posts/152150.html" \l "no2%23no2"</w:instrTex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fldChar w:fldCharType="separate"/>
            </w:r>
            <w:r>
              <w:rPr>
                <w:rStyle w:val="InternetLink"/>
                <w:rFonts w:ascii="黑体;SimHei" w:hAnsi="黑体;SimHei" w:cs="宋体;SimSun" w:eastAsia="黑体;SimHei"/>
                <w:b/>
                <w:bCs/>
                <w:color w:val="C24168"/>
                <w:kern w:val="0"/>
                <w:sz w:val="28"/>
              </w:rPr>
              <w:t>第二编  经济</w: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before="90" w:after="90"/>
              <w:ind w:firstLine="48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instrText xml:space="preserve"> HYPERLINK "http://cnki.bloghome.cn/posts/152150.html" \l "no3%23no3"</w:instrTex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fldChar w:fldCharType="separate"/>
            </w:r>
            <w:r>
              <w:rPr>
                <w:rStyle w:val="InternetLink"/>
                <w:rFonts w:ascii="黑体;SimHei" w:hAnsi="黑体;SimHei" w:cs="宋体;SimSun" w:eastAsia="黑体;SimHei"/>
                <w:b/>
                <w:bCs/>
                <w:color w:val="C24168"/>
                <w:kern w:val="0"/>
                <w:sz w:val="28"/>
              </w:rPr>
              <w:t>第三编  文化、教育、历史</w: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before="90" w:after="90"/>
              <w:ind w:firstLine="48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instrText xml:space="preserve"> HYPERLINK "http://cnki.bloghome.cn/posts/152150.html" \l "no4%23no4"</w:instrTex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fldChar w:fldCharType="separate"/>
            </w:r>
            <w:r>
              <w:rPr>
                <w:rStyle w:val="InternetLink"/>
                <w:rFonts w:ascii="黑体;SimHei" w:hAnsi="黑体;SimHei" w:cs="宋体;SimSun" w:eastAsia="黑体;SimHei"/>
                <w:b/>
                <w:bCs/>
                <w:color w:val="C24168"/>
                <w:kern w:val="0"/>
                <w:sz w:val="28"/>
              </w:rPr>
              <w:t>第四编  自然科学</w: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before="90" w:after="90"/>
              <w:ind w:firstLine="48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instrText xml:space="preserve"> HYPERLINK "http://cnki.bloghome.cn/posts/152150.html" \l "no5%23no5"</w:instrTex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fldChar w:fldCharType="separate"/>
            </w:r>
            <w:r>
              <w:rPr>
                <w:rStyle w:val="InternetLink"/>
                <w:rFonts w:ascii="黑体;SimHei" w:hAnsi="黑体;SimHei" w:cs="宋体;SimSun" w:eastAsia="黑体;SimHei"/>
                <w:b/>
                <w:bCs/>
                <w:color w:val="C24168"/>
                <w:kern w:val="0"/>
                <w:sz w:val="28"/>
              </w:rPr>
              <w:t>第五编  医药、卫生</w: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before="90" w:after="90"/>
              <w:ind w:firstLine="48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instrText xml:space="preserve"> HYPERLINK "http://cnki.bloghome.cn/posts/152150.html" \l "no6%23no6"</w:instrTex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fldChar w:fldCharType="separate"/>
            </w:r>
            <w:r>
              <w:rPr>
                <w:rStyle w:val="InternetLink"/>
                <w:rFonts w:ascii="黑体;SimHei" w:hAnsi="黑体;SimHei" w:cs="宋体;SimSun" w:eastAsia="黑体;SimHei"/>
                <w:b/>
                <w:bCs/>
                <w:color w:val="C24168"/>
                <w:kern w:val="0"/>
                <w:sz w:val="28"/>
              </w:rPr>
              <w:t>第六编  农业科学</w: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before="90" w:after="90"/>
              <w:ind w:firstLine="48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instrText xml:space="preserve"> HYPERLINK "http://cnki.bloghome.cn/posts/152150.html" \l "no7%23no7"</w:instrTex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fldChar w:fldCharType="separate"/>
            </w:r>
            <w:r>
              <w:rPr>
                <w:rStyle w:val="InternetLink"/>
                <w:rFonts w:ascii="黑体;SimHei" w:hAnsi="黑体;SimHei" w:cs="宋体;SimSun" w:eastAsia="黑体;SimHei"/>
                <w:b/>
                <w:bCs/>
                <w:color w:val="C24168"/>
                <w:kern w:val="0"/>
                <w:sz w:val="28"/>
              </w:rPr>
              <w:t>第七编  工业技术</w: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  <w:color w:val="C24168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90" w:after="90"/>
        <w:ind w:firstLine="4891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ascii="宋体;SimSun" w:hAnsi="宋体;SimSun" w:cs="宋体;SimSun"/>
          <w:color w:val="555555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99"/>
          <w:spacing w:val="7"/>
          <w:kern w:val="0"/>
          <w:sz w:val="27"/>
        </w:rPr>
        <w:t>                                                            </w:t>
      </w:r>
      <w:bookmarkStart w:id="1" w:name="no1"/>
      <w:bookmarkEnd w:id="1"/>
      <w:r>
        <w:rPr>
          <w:rFonts w:eastAsia="Arial" w:cs="Arial" w:ascii="Arial" w:hAnsi="Arial"/>
          <w:b/>
          <w:bCs/>
          <w:color w:val="333399"/>
          <w:spacing w:val="7"/>
          <w:kern w:val="0"/>
          <w:sz w:val="27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7"/>
        </w:rPr>
        <w:t>第一编</w:t>
      </w:r>
      <w:r>
        <w:rPr>
          <w:rFonts w:ascii="宋体;SimSun" w:hAnsi="宋体;SimSun" w:cs="宋体;SimSun"/>
          <w:b/>
          <w:bCs/>
          <w:color w:val="333399"/>
          <w:spacing w:val="7"/>
          <w:kern w:val="0"/>
          <w:sz w:val="27"/>
        </w:rPr>
        <w:t xml:space="preserve">  </w:t>
      </w:r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7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333399"/>
          <w:spacing w:val="7"/>
          <w:kern w:val="0"/>
          <w:sz w:val="8"/>
          <w:szCs w:val="8"/>
        </w:rPr>
        <w:t>                                                                               </w:t>
      </w:r>
      <w:r>
        <w:rPr>
          <w:rFonts w:eastAsia="黑体;SimHei" w:cs="黑体;SimHei" w:ascii="黑体;SimHei" w:hAnsi="黑体;SimHei"/>
          <w:b/>
          <w:bCs/>
          <w:color w:val="333399"/>
          <w:spacing w:val="7"/>
          <w:kern w:val="0"/>
          <w:sz w:val="8"/>
          <w:szCs w:val="8"/>
        </w:rPr>
        <w:t xml:space="preserve"> 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555555"/>
          <w:spacing w:val="7"/>
          <w:kern w:val="0"/>
          <w:sz w:val="24"/>
        </w:rPr>
        <w:t>                                                                    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8830"/>
      </w:tblGrid>
      <w:tr>
        <w:trPr>
          <w:trHeight w:val="55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人文、社会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民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月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师范大学学报．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史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海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大学社会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、人文科学、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社会科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社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州学刊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战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（改名为：西南大学学报，社会科学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界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，社会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交流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岳论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论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齐鲁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院研究生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社会科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社会科学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（现改名为：杭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理论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淮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前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政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（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哲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动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哲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进展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哲学史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道德与文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发展与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哲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子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宗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宗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宗教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敦煌学辑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宗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音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道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Arial Unicode MS;Arial" w:ascii="Arial Unicode MS;Arial" w:hAnsi="Arial Unicode MS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穆斯林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统计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理统计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统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l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社会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妇女研究论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口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口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场与人口分析（改名为：人口与发展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管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管理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才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民族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民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（广西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）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央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社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从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回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国际政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与政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知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亚非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2,4,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政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行政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主义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行政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前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邓小平理论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瞭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思想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党政干部论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视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改革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关系学院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白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校党建与思想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前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色社会主义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行政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福建省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社会主义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政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文稿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法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商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法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法律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法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适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法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司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检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知识产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法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司法鉴定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ascii="宋体;SimSun" w:hAnsi="宋体;SimSun" w:cs="宋体;SimSun"/>
          <w:color w:val="555555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bookmarkStart w:id="2" w:name="no2"/>
      <w:bookmarkEnd w:id="2"/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8"/>
        </w:rPr>
        <w:t>第二编　　经</w:t>
      </w:r>
      <w:r>
        <w:rPr>
          <w:rFonts w:ascii="宋体;SimSun" w:hAnsi="宋体;SimSun" w:cs="宋体;SimSun"/>
          <w:b/>
          <w:bCs/>
          <w:color w:val="333399"/>
          <w:spacing w:val="7"/>
          <w:kern w:val="0"/>
          <w:sz w:val="28"/>
        </w:rPr>
        <w:t xml:space="preserve">  </w:t>
      </w:r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8"/>
        </w:rPr>
        <w:t>济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555555"/>
          <w:spacing w:val="7"/>
          <w:kern w:val="0"/>
          <w:sz w:val="24"/>
        </w:rPr>
        <w:t>                                                                     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3"/>
        <w:gridCol w:w="8688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经济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动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开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财经政法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纵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财经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财经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经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财经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经济贸易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经贸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学院学报（改名为：云南财经大学学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1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外） 世界经济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社会体制比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经济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文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亚太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F0,F12,F2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F23,F27)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经济计划与管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世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量经济技术经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发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参考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力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力资源开发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源、产业（改名为：资源与产业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城市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区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革与战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技术经济与管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导刊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2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会计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与会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综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之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审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会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立信会计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财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经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观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土地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现代化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技术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调研世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业资源与区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村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农业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土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土与自然资源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，理论版（改名为：林业经济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渔业经济 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4/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59)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开管理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工程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5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旅游经济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贸易经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经济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销售与市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商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时代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商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合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对外经贸实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商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物流与采购 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财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政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涉外税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财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问题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财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税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监督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82/8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保险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金融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理论与实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险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证券市场导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理论与实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融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金融管理干部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金融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ascii="宋体;SimSun" w:hAnsi="宋体;SimSun" w:cs="宋体;SimSun"/>
          <w:color w:val="555555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bookmarkStart w:id="3" w:name="no3"/>
      <w:bookmarkEnd w:id="3"/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8"/>
        </w:rPr>
        <w:t>第三编</w:t>
      </w:r>
      <w:r>
        <w:rPr>
          <w:rFonts w:ascii="宋体;SimSun" w:hAnsi="宋体;SimSun" w:cs="宋体;SimSun"/>
          <w:b/>
          <w:bCs/>
          <w:color w:val="333399"/>
          <w:spacing w:val="7"/>
          <w:kern w:val="0"/>
          <w:sz w:val="28"/>
        </w:rPr>
        <w:t xml:space="preserve">      </w:t>
      </w:r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8"/>
        </w:rPr>
        <w:t>文化、教育、历史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color w:val="555555"/>
          <w:spacing w:val="7"/>
          <w:kern w:val="0"/>
          <w:sz w:val="24"/>
        </w:rPr>
        <w:t xml:space="preserve">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555555"/>
          <w:spacing w:val="7"/>
          <w:kern w:val="0"/>
          <w:sz w:val="24"/>
          <w:szCs w:val="20"/>
        </w:rPr>
        <w:t>                   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8303"/>
      </w:tblGrid>
      <w:tr>
        <w:trPr>
          <w:trHeight w:val="225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0/G2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信息与传播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新闻学、新闻事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传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传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记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大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传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记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媒观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爱好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广播、电视事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广播电视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出版事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期刊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之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发行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广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编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图书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25,3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图书馆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情报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图书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情报工作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图书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论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建设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情报知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资料工作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理论与实践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工作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与情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档案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通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与建设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档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台世界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3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 科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科学研究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情报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)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研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学与科学技术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与发展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软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论坛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进步与对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管理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管理研究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导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教育综合，教育事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球教育展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大学教育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理论与实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大学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经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教育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教育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远程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教育科研（改名为：教育学术月刊）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学前教育、幼儿教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2/6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、教材、教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教育科研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版（改名为：教育研究与实验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中小学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管理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语文教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参考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小学英语教学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外语教学 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教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地理教学参考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通报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政治教学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政治课教学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物理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化学教学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学教学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高等教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   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发展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等教育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高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教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工程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探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高教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教育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大学教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辽宁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各类教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殊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教育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业技术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成人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职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教论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人教育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技术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体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体育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与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体育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学刊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都体育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体育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文化导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体育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体育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体育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体育学院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H0/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少数民族语言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语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翻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教学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文字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言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修辞学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辞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建设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H3/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国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与外语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外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界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外国语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外语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外语教学（改名为：外语教学理论与实践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俄语教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3/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世界文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外国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文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俄罗斯文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0,I20,I210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学理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学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作家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争鸣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理论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鲁迅研究月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文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楼梦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评论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比较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理论与批评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文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文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文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明清小说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文学史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作欣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21/2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I21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文学作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获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十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作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家杂志（改名为：作家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花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文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芙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诗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莽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剧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代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0/J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艺术综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艺术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艺术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2,3,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艺美术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美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装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观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设计版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美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书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摄影艺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摄影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音乐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音乐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音乐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音乐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音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艺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舞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舞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学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戏剧艺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艺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戏剧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百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曲艺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戏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戏剧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京剧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戏剧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视艺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艺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电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电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电影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新作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影市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K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85/K87,K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历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近代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月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理论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集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文化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日战争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国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文化论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籍整理研究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中国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边疆史地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史研究动态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典籍与文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域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中国藏学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K85/K8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物考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与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原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夏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文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敦煌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历史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考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故宫博物院院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文物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ascii="宋体;SimSun" w:hAnsi="宋体;SimSun" w:cs="宋体;SimSun"/>
          <w:color w:val="555555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bookmarkStart w:id="4" w:name="no4"/>
      <w:bookmarkEnd w:id="4"/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8"/>
        </w:rPr>
        <w:t>第四编</w:t>
      </w:r>
      <w:r>
        <w:rPr>
          <w:rFonts w:ascii="宋体;SimSun" w:hAnsi="宋体;SimSun" w:cs="宋体;SimSun"/>
          <w:b/>
          <w:bCs/>
          <w:color w:val="333399"/>
          <w:spacing w:val="7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8"/>
        </w:rPr>
        <w:t>自然科学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cs="宋体;SimSun" w:ascii="宋体;SimSun" w:hAnsi="宋体;SimSun"/>
          <w:color w:val="555555"/>
          <w:spacing w:val="7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8376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Ｔ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/X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科学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通报  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 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学报  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 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 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 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 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 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（改名为：重庆大学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交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防科技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州理工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工业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工业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  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工程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，物理学、力学、天文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自然科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自然科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桂林工学院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大学自然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原理工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（改名为：辽宁工程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工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院研究生院院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工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（改名为：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与工程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理工大学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自然科学总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研究与探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与辩证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辩证学学报（改名为：系统科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技术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史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理论方法应用（改名为：系统管理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校科技与产业化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数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，数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数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糊系统与数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科学与数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进展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计算数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数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概率统计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值计算与计算机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的实践与认识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力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力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和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力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炸与冲击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力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与实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力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季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强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与冲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物理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光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子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激光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与分子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声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进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电子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光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物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聚变与等离子体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物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谱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与超导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实验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散射学报  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6/O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晶体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高等学校化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催化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化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化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机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实验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色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测试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册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研究与应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试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实验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工晶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感光科学与光化学（改名为：影像科学与光化学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与应用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天文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进展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测绘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地测量与地球动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学院学报（改名为：测绘科学技术学报）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球物理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科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工程与工程振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物理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地震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大气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气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原气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气象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与环境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气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气象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技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质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，地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论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学前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化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床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地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纪研究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矿物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与勘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技情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地构造与成矿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地球化学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探与化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地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环境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海洋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与湖沼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地质与第四纪地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海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环境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湾海峡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地质动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湖沼通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理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地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地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沙漠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地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进展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历史地理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冰川冻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极地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地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泊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世界地理研究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生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多样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生物物理进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化学与分子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，生命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物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的化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生物学报（改名为：分子细胞生物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通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植物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通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分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植物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通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植物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植物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Q95/9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动物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类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分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兽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知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分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动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ascii="宋体;SimSun" w:hAnsi="宋体;SimSun" w:cs="宋体;SimSun"/>
          <w:color w:val="555555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bookmarkStart w:id="5" w:name="no5"/>
      <w:bookmarkEnd w:id="5"/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8"/>
        </w:rPr>
        <w:t>第五编</w:t>
      </w:r>
      <w:r>
        <w:rPr>
          <w:rFonts w:ascii="宋体;SimSun" w:hAnsi="宋体;SimSun" w:cs="宋体;SimSun"/>
          <w:b/>
          <w:bCs/>
          <w:color w:val="333399"/>
          <w:spacing w:val="7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8"/>
        </w:rPr>
        <w:t>医药、卫生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color w:val="555555"/>
          <w:spacing w:val="7"/>
          <w:kern w:val="0"/>
          <w:sz w:val="24"/>
        </w:rPr>
        <w:t xml:space="preserve">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555555"/>
          <w:spacing w:val="7"/>
          <w:kern w:val="0"/>
          <w:sz w:val="24"/>
          <w:szCs w:val="20"/>
        </w:rPr>
        <w:t>                 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3"/>
        <w:gridCol w:w="8535"/>
      </w:tblGrid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医药卫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四军医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二军医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军医大学学报（改名为：南方医科大学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医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医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军事医学科学院院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医科大学学报（改名为：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医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医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科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医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科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医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医科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医科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医学版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卫生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共卫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感染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流行病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养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劳动卫生职业病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管理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健康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卫生与职业病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统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业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职业医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学分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经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毒理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计划生育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卫生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慢性病预防与控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妇幼保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血吸虫病防治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事业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殖与避孕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医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针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成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中医药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材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与临床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新药与临床药理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辽宁中医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珍国医国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中医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西医结合急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天然药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础医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理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微生物学和免疫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医学工程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免疫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免疫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细胞与分子免疫学杂志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解剖学杂志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医学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兽共患病杂志（改名为：中国人兽共患病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科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病理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解剖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免疫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毒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寄生虫学与寄生虫病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应用生理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分册（改名为：国际免疫学杂志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学遗传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实验和临床病毒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医学工程分册（改名为：国际生物医学工程杂志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临床医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危重病急救医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影像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康复（改名为：中国组织工程研究与临床康复）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检验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超声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影响学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物理医学与康复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护理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检验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与实验病理学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急救医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护理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影像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输血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验诊断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医学影像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进修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内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结核和呼吸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内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心血管病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内分泌代谢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肝脏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消化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方病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糖尿病杂志 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华人消化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传染病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风湿病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内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动脉硬化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血压杂志（改名为：中华高血压杂志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老年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心血管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内镜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肠外与肠内营养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心脏起搏于心电生理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消化内镜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骨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泌尿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创伤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实验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显微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修复重建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麻醉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胸心血管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普通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手外科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矫形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整形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脊柱脊髓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器官移植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普通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肾脏病与透析肾移植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肝胆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泌尿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麻醉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胃肠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微侵袭神经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男科学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妇产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妇产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妇产科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妇产科进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儿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儿科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儿科临床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小儿外科杂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肿瘤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癌症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肿瘤临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放射肿瘤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肿瘤生物治疗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肿瘤防治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癌症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肿瘤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神经病学与精神病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神经精神疾病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精神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风与神经疾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行为医学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神经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心脑血管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脑血管疾病分册（改名为：国际脑血管病杂志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医学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皮肤病学与性病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皮肤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皮肤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肤性病学杂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耳鼻咽喉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鼻咽喉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耳鼻咽喉科杂志（改名为：临床耳鼻咽喉头颈外科科杂志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听力学及言语疾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耳鼻咽喉头颈外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眼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眼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眼底病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眼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眼科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口腔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西口腔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口腔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牙体牙髓牙周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特种医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放射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放射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放射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核医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运动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放射医学与防护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天医学与医学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计算机成像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放射学实践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放射学杂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药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分析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与临床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院药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抗生素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药理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房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化药物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应用药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药学杂志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ascii="宋体;SimSun" w:hAnsi="宋体;SimSun" w:cs="宋体;SimSun"/>
          <w:color w:val="555555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bookmarkStart w:id="6" w:name="no6"/>
      <w:bookmarkEnd w:id="6"/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8"/>
        </w:rPr>
        <w:t>第六编</w:t>
      </w:r>
      <w:r>
        <w:rPr>
          <w:rFonts w:ascii="宋体;SimSun" w:hAnsi="宋体;SimSun" w:cs="宋体;SimSun"/>
          <w:b/>
          <w:bCs/>
          <w:color w:val="333399"/>
          <w:spacing w:val="7"/>
          <w:kern w:val="0"/>
          <w:sz w:val="28"/>
        </w:rPr>
        <w:t xml:space="preserve">     </w:t>
      </w:r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8"/>
        </w:rPr>
        <w:t>农业科学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eastAsia="黑体;SimHei" w:cs="宋体;SimSun"/>
          <w:color w:val="555555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color w:val="555555"/>
          <w:spacing w:val="7"/>
          <w:kern w:val="0"/>
          <w:sz w:val="24"/>
        </w:rPr>
        <w:t>                                                                       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8637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农业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北农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业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与生命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与生命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农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南农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农业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农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农业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农业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学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农业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农业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农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农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农业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农业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农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农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农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农业生物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农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农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大学学报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基础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土保持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营养与肥料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土保持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土保持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肥料（改名为：中国土壤与肥料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环境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土保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农业学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工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农业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灌溉排水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机械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水灌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水利水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地区农业研究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机化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3,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作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作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稻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麦类作物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玉米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杂交水稻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棉花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油料作物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豆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种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农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生物技术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棉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物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遗传资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科学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植物保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病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防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保护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保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药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天地（改名为：环境昆虫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检疫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保导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园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园艺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果树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蔬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园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用菌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果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果树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林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林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林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林学院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林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林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林业研究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林学院学报（改名为：中南林业科技大学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竹子研究汇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森林病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资源管理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林业科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实用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畜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动物医学、狩猎、蚕、蜂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畜牧兽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兽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预防兽医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兽医科技（改名为：中国兽医科学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兽医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草业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草地（改名为：中国草地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草地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营养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蚕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畜牧兽医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草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家禽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医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饲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畜牧与兽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饲料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畜牧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饲料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兽医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渔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产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产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水产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水产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水产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淡水渔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渔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产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养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产科技情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渔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现代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ascii="宋体;SimSun" w:hAnsi="宋体;SimSun" w:cs="宋体;SimSun"/>
          <w:color w:val="555555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bookmarkStart w:id="7" w:name="no7"/>
      <w:bookmarkEnd w:id="7"/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8"/>
        </w:rPr>
        <w:t>第七编</w:t>
      </w:r>
      <w:r>
        <w:rPr>
          <w:rFonts w:ascii="宋体;SimSun" w:hAnsi="宋体;SimSun" w:cs="宋体;SimSun"/>
          <w:b/>
          <w:bCs/>
          <w:color w:val="333399"/>
          <w:spacing w:val="7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8"/>
        </w:rPr>
        <w:t>工业技术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color w:val="555555"/>
          <w:spacing w:val="7"/>
          <w:kern w:val="0"/>
          <w:sz w:val="24"/>
        </w:rPr>
        <w:t xml:space="preserve">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555555"/>
          <w:spacing w:val="7"/>
          <w:kern w:val="0"/>
          <w:sz w:val="24"/>
          <w:szCs w:val="20"/>
        </w:rPr>
        <w:t xml:space="preserve">                   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5"/>
        <w:gridCol w:w="8495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程基础科学</w:t>
            </w:r>
          </w:p>
        </w:tc>
        <w:tc>
          <w:tcPr>
            <w:tcW w:w="8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图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程材料学</w:t>
            </w:r>
          </w:p>
        </w:tc>
        <w:tc>
          <w:tcPr>
            <w:tcW w:w="8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合材料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材料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材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导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研究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科学与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业通用技术与设备</w:t>
            </w:r>
          </w:p>
        </w:tc>
        <w:tc>
          <w:tcPr>
            <w:tcW w:w="8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粉体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包装工程 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声学工程类</w:t>
            </w:r>
          </w:p>
        </w:tc>
        <w:tc>
          <w:tcPr>
            <w:tcW w:w="8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噪声与振动控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制冷工程类</w:t>
            </w:r>
          </w:p>
        </w:tc>
        <w:tc>
          <w:tcPr>
            <w:tcW w:w="8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学报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真空技术</w:t>
            </w:r>
          </w:p>
        </w:tc>
        <w:tc>
          <w:tcPr>
            <w:tcW w:w="8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真空科学与技术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计量学</w:t>
            </w:r>
          </w:p>
        </w:tc>
        <w:tc>
          <w:tcPr>
            <w:tcW w:w="8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学报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D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矿业工程（除煤矿开采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矿测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破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矿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压力与顶板管理（改名为：采矿与安全工程学报）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冶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非金属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研究与开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爆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山机械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矿物与加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科技学院学报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煤矿开采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科学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田地质与勘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煤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机械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开采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石油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天然气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勘探与开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气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与天然气地质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化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实验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（改名为：中国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）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钻采工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石油地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石油学院学报（改名为：西南石油大学学报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炼制与化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地球物理勘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地质与采收率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储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天然气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海上油气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钻探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物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田地面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气地球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加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井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块油气田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冶金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冶金分析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铁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粉末冶金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铁研究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炼部分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轻金属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炼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稀土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稀有金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色金属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殊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炼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粉末冶金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稀有金属与硬质合金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稀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烧结球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硬质合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金属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有色冶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湿法冶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金自动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铁钒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G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金属学与金属工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有色金属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种铸造及有色合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稀有金属材料与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热处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铸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焊接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腐蚀与防护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保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科学与防护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加工工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性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热处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表面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材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铸造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锻压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科学与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表面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轻合金加工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焊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腐蚀与防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焊接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焊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轧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刚石与磨料模具工程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机械、仪表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机械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摩擦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科学与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精密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与密封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仪器仪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床与液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传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压与气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流体机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化与仪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制造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设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、测试与诊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与制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造业自动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泵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造技术与机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轴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合机床与自动化加工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化仪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力容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技术与传感器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武器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弹道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兵工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火炸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弹箭与制导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测与控制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火工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含能材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防御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火力与指挥控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航导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炮发射与控制学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能源与动力工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热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燃机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力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能动力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阳能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烧科学与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燃机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力发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轮机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用发动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站系统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型内燃机与摩托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原子能技术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动力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强激光与粒子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能科学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辐射防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科学与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子学与探测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工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中国电机工程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系统自动化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工技术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网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源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电压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工电能新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继电器（改名为：电力系统保护与控制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自动化设备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系统及其自动化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电子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压电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特电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机与控制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北电力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变压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机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传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磁性材料及器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机与控制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电力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绝缘材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压电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瓷避雷器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蓄电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电机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测与仪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工程学报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无线电电子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信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电子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波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邮电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、激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晶与显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与信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与电子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电子科技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雷达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毫米波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号处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激光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光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红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路与系统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子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元件与材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电子学研究与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信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波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科技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研究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（改名为：重庆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材料与器件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激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采集与处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视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讯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光电子学进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纳电子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显微学报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P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自动化技术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计算机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件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研究与发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辅助设计与图形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化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图象图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工程与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仿真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工程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集成制造系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与决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型微型计算机系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理论与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应用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器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文信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与控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  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测量与控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式识别与人工智能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仿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工程与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遥感技术与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感器技术（改名为：传感器与微系统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工程与设计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控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感技术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子学与计算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自动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</w:rPr>
              <w:t>化及仪表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Q0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一般性问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材料科学与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精细化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化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化学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膜科学与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新型材料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反应工程与工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世界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通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过程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精细石油化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化学与化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交换与吸附 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11/TQ17J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本无机化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硅酸盐工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硅酸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硅酸盐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镀与环保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镀与精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盐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镀与涂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耐火材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陶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学报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2/TQ3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本有机化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纤维素质的化学加工工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塑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料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塑料应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料科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橡胶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固性树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塑料加工应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产化学与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树脂及塑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纤维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聚氨酯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体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41/TQ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其他化学工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型炭材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转化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涂料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用化学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胶粘剂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1,TS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 轻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手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造纸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造纸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木材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产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烟草科技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造纸科学与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皮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皮革科学与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纸和造纸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纸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轻工业学院学报（改名为：大连工业大学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服装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纺织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染整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染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棉防织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丝绸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染助剂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纺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工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纺织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导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业用纺织品 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食品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发酵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油脂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粮油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生物技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乳品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茶叶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机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调味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食与油脂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食与饲料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添加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油加工与食品机械（改名为：粮油加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酿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研究与开发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建筑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岩土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力学与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土力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木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建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学刊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结构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给水排水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材料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建筑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地质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地震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暖通空调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与水泥制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勘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园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城市规划（改名为：国际城市规划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工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抗震于加固改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建筑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建筑材料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利工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水利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科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泥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力发电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电能源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力发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黄河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科学院院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运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电科技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长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2,4,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）交通运输综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通运输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学院学报（改名为：重庆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）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U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铁路运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道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车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标准设计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运输与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建筑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机车车辆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车电传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研究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U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公路运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交通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桥梁建筑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公路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隧道技术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桥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筑路机械与施工机械化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U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运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造船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海事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航海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工程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运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港湾建设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海事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航空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航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推进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动力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动力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航空航天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火箭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空间科学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航空航天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行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材料工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惯性技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天控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流体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导弹与航天运载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材料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航天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X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）环境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环境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污染治理技术与设备（改名为：环境工程学报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环境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灾害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工程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保护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污染与防治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水处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与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资源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村生态环境（改名为：生态与农村环境学报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处理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环保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口、资源与环境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监测 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安全科学类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安全科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全与环境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防科学与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安全与环保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安全生产科学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31:00Z</dcterms:created>
  <dc:creator>YlmF</dc:creator>
  <dc:description/>
  <cp:keywords/>
  <dc:language>en-US</dc:language>
  <cp:lastModifiedBy>微软用户</cp:lastModifiedBy>
  <dcterms:modified xsi:type="dcterms:W3CDTF">2009-04-07T07:09:00Z</dcterms:modified>
  <cp:revision>123</cp:revision>
  <dc:subject/>
  <dc:title>中文核心期刊要目总览》2008年印刷版（即第五版）于2008年1月1日正式发行</dc:title>
</cp:coreProperties>
</file>